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9235" cy="2110740"/>
                <wp:effectExtent l="0" t="0" r="0" b="0"/>
                <wp:wrapSquare wrapText="bothSides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2110680"/>
                          <a:chOff x="0" y="0"/>
                          <a:chExt cx="6579360" cy="2110680"/>
                        </a:xfrm>
                      </wpg:grpSpPr>
                      <pic:pic xmlns:pic="http://schemas.openxmlformats.org/drawingml/2006/picture">
                        <pic:nvPicPr>
                          <pic:cNvPr id="0" name="Picture 396" descr="Immagine che contiene testo&#10;&#10;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2200" y="1327680"/>
                            <a:ext cx="901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2400" y="1280160"/>
                            <a:ext cx="9543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98" descr="Immagine che contiene testo&#10;&#10;Descrizione generata automaticament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00" y="1311840"/>
                            <a:ext cx="926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793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0pt;width:518.05pt;height:166.2pt" coordorigin="181,0" coordsize="10361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6" stroked="f" o:allowincell="f" style="position:absolute;left:8909;top:2091;width:1419;height:990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magine 1" stroked="f" o:allowincell="f" style="position:absolute;left:4626;top:2016;width:1502;height:1307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98" stroked="f" o:allowincell="f" style="position:absolute;left:357;top:2066;width:1458;height:990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magine 7" stroked="f" o:allowincell="f" style="position:absolute;left:181;top:0;width:10360;height:2009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881" w:leader="none"/>
          <w:tab w:val="center" w:pos="5178" w:leader="none"/>
        </w:tabs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XI  ISTITUTO COMPRENSIVO “GRAVITELLI”</w:t>
      </w:r>
    </w:p>
    <w:p>
      <w:pPr>
        <w:pStyle w:val="Normal"/>
        <w:ind w:left="10" w:right="49" w:hanging="10"/>
        <w:jc w:val="center"/>
        <w:rPr>
          <w:b/>
          <w:b/>
          <w:color w:val="2F5496"/>
        </w:rPr>
      </w:pPr>
      <w:r>
        <w:rPr>
          <w:rFonts w:eastAsia="Times New Roman" w:cs="Times New Roman" w:ascii="Times New Roman" w:hAnsi="Times New Roman"/>
          <w:b/>
          <w:i/>
          <w:color w:val="2F5496"/>
          <w:sz w:val="18"/>
          <w:szCs w:val="18"/>
        </w:rPr>
        <w:t>- Scuola ad Indirizzo Musicale e Sportivo -</w:t>
      </w:r>
    </w:p>
    <w:p>
      <w:pPr>
        <w:pStyle w:val="Normal"/>
        <w:ind w:left="10" w:right="54" w:hanging="1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iazza Versaci, 198  98122  MESSI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el. 090/9434089  e-mail: </w:t>
      </w:r>
      <w:r>
        <w:rPr>
          <w:rFonts w:eastAsia="Times New Roman" w:cs="Times New Roman" w:ascii="Times New Roman" w:hAnsi="Times New Roman"/>
          <w:color w:val="2F5496"/>
          <w:sz w:val="18"/>
          <w:szCs w:val="18"/>
          <w:u w:val="single"/>
        </w:rPr>
        <w:t>meic869006@istruzione.i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pec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F5496"/>
            <w:sz w:val="18"/>
            <w:szCs w:val="18"/>
            <w:u w:val="single"/>
          </w:rPr>
          <w:t>meic869006@pec.istr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dice fiscale  n. 97062030834 - C.M. MEIC8690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www.comprensivogravitelli.edu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ESAMI DI IDONEITÀ – CANDIDATI PRIVATIST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adenza termine di presentazione della domanda: 30 aprile di ciascun ann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Dirigente Scolastico dell’I.C.”Paino-Gravitelli”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ssin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49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9512"/>
      </w:tblGrid>
      <w:tr>
        <w:trPr>
          <w:trHeight w:val="165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  <w:bookmarkStart w:id="0" w:name="_Hlk99376295"/>
            <w:bookmarkStart w:id="1" w:name="_Hlk99376295"/>
            <w:bookmarkEnd w:id="1"/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Esercenti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sponsabilità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genitoriale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 Sottoscritto(</w:t>
            </w:r>
            <w:r>
              <w:rPr>
                <w:sz w:val="20"/>
                <w:szCs w:val="20"/>
              </w:rPr>
              <w:t>(□ padre/□ tutore)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nat....a..................................................................................................il..................................................................... residente a .............................................................................via............................................................................... n° .........CAP......................Tel.................................cellulare..............................mail …………………………….................</w:t>
            </w:r>
          </w:p>
        </w:tc>
      </w:tr>
      <w:tr>
        <w:trPr>
          <w:trHeight w:val="17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ttoscritta(□ madre /□ tutrice) ......................................................................................... ........... ……….</w:t>
            </w:r>
          </w:p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nat....a ...................................................................................................il.................................................................. residente a .............................................................................via............................................................................... n° .........CAP......................Tel.................................cellulare..............................mail ……………………………...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ICHIEDE PE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9655"/>
      </w:tblGrid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lunno/a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 ....................................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.... a...................................................................................................il....................... ..........................................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L’ammissione agli esami di idoneità per la classe □ Sc. Primaria □ Sc. Secondaria I Grado.a.s.    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 xml:space="preserve"> </w:t>
      </w:r>
      <w:r>
        <w:rPr/>
        <w:t>1. che il candidato è in possesso dell’attestato di ammissione alla classe………. □ Sc. Primaria □ Sc. Secondaria I Grado conseguito il…………………. presso la scuola………………………………………………… (specificare denominazione e indirizzo)</w:t>
      </w:r>
    </w:p>
    <w:p>
      <w:pPr>
        <w:pStyle w:val="Normal"/>
        <w:rPr/>
      </w:pPr>
      <w:r>
        <w:rPr/>
        <w:t xml:space="preserve"> </w:t>
      </w:r>
      <w:r>
        <w:rPr/>
        <w:t>2. che il candidato ha studiato la (le) seguente (i) lingua (e)straniera (e):………………………..</w:t>
      </w:r>
    </w:p>
    <w:p>
      <w:pPr>
        <w:pStyle w:val="Normal"/>
        <w:rPr/>
      </w:pPr>
      <w:r>
        <w:rPr/>
        <w:t xml:space="preserve"> </w:t>
      </w:r>
      <w:r>
        <w:rPr/>
        <w:t>3. che il candidato non ha presentato analoga domanda presso altri istituti;</w:t>
      </w:r>
    </w:p>
    <w:p>
      <w:pPr>
        <w:pStyle w:val="Normal"/>
        <w:rPr/>
      </w:pPr>
      <w:r>
        <w:rPr/>
        <w:t xml:space="preserve"> </w:t>
      </w:r>
      <w:r>
        <w:rPr/>
        <w:t>4. che il candidato ha presentato formale istanza di ritiro entro il 15 marzo al Dirigente Scolastico della scuola frequentata in precedenza □ (per coloro che hanno frequentato altre scuole e hanno interrotto formalmente la frequenza);</w:t>
      </w:r>
    </w:p>
    <w:p>
      <w:pPr>
        <w:pStyle w:val="Normal"/>
        <w:rPr/>
      </w:pPr>
      <w:r>
        <w:rPr/>
        <w:t xml:space="preserve"> </w:t>
      </w:r>
      <w:r>
        <w:rPr/>
        <w:t xml:space="preserve">5. che il candidato ha effettuato l’istruzione parentale, così come comunicato al Dirigente Scolastico della scuola………………………………………………………………………………………………………… (specificare denominazione e indirizz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allega: □ fotocopia documento di identità e codice fiscale dei dichiaranti e del candidato</w:t>
      </w:r>
    </w:p>
    <w:p>
      <w:pPr>
        <w:pStyle w:val="Normal"/>
        <w:rPr/>
      </w:pPr>
      <w:r>
        <w:rPr/>
        <w:t xml:space="preserve"> □ </w:t>
      </w:r>
      <w:r>
        <w:rPr/>
        <w:t>copia titolo di studio del candidato (ammissione alla classe)</w:t>
      </w:r>
    </w:p>
    <w:p>
      <w:pPr>
        <w:pStyle w:val="Normal"/>
        <w:rPr/>
      </w:pPr>
      <w:r>
        <w:rPr/>
        <w:t xml:space="preserve"> □ </w:t>
      </w:r>
      <w:r>
        <w:rPr/>
        <w:t>programmi di studio svolti debitamente firmati da chi esercita la responsabilità genitoriale e da chi ha provveduto a impartire l’istruzione (istruzione paren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PAD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MAD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TUTORE/TUTRIC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meic869006@pec.istruzione.it" TargetMode="External"/><Relationship Id="rId11" Type="http://schemas.openxmlformats.org/officeDocument/2006/relationships/hyperlink" Target="http://www.comprensivogravitelli.edu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2:00Z</dcterms:created>
  <dc:creator>santina balsamà</dc:creator>
  <dc:description/>
  <cp:keywords/>
  <dc:language>en-US</dc:language>
  <cp:lastModifiedBy>Saul Bottari</cp:lastModifiedBy>
  <dcterms:modified xsi:type="dcterms:W3CDTF">2022-03-29T15:52:00Z</dcterms:modified>
  <cp:revision>2</cp:revision>
  <dc:subject/>
  <dc:title/>
</cp:coreProperties>
</file>